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84" w:right="-11" w:hanging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" w:after="226"/>
        <w:ind w:left="284" w:right="-11" w:hanging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оказание услу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852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" w:after="0"/>
        <w:ind w:left="284" w:right="-11" w:hanging="28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г. Санкт-Петербург </w:t>
        <w:tab/>
        <w:t xml:space="preserve">                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fldChar w:fldCharType="begin"/>
      </w:r>
      <w:r>
        <w:rPr>
          <w:sz w:val="24"/>
          <w:spacing w:val="-4"/>
          <w:b/>
          <w:szCs w:val="24"/>
          <w:bCs/>
          <w:rFonts w:cs="Times New Roman" w:ascii="Times New Roman" w:hAnsi="Times New Roman"/>
          <w:color w:val="000000"/>
        </w:rPr>
        <w:instrText xml:space="preserve"> DOCPROPERTY "Дата подписания"</w:instrText>
      </w:r>
      <w:r>
        <w:rPr>
          <w:sz w:val="24"/>
          <w:spacing w:val="-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pacing w:val="-4"/>
          <w:b/>
          <w:szCs w:val="24"/>
          <w:bCs/>
          <w:rFonts w:cs="Times New Roman" w:ascii="Times New Roman" w:hAnsi="Times New Roman"/>
          <w:color w:val="000000"/>
        </w:rPr>
        <w:t xml:space="preserve">                   "____"__________2012</w:t>
      </w:r>
      <w:r>
        <w:rPr>
          <w:sz w:val="24"/>
          <w:spacing w:val="-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360" w:before="2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ГУП «Завод имени Морозов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казчик», в лице Директора Джуманиязова В.Я., действующего на основании Устава с одной стороны, и _____________________________________________________________________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лице _______________________________________________________________, действующего на основании ______________________________________________, именуемый в дальнейш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Исполнитель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360" w:before="101" w:after="0"/>
        <w:ind w:left="284" w:right="-11" w:hanging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510" w:leader="none"/>
        </w:tabs>
        <w:spacing w:lineRule="auto" w:line="360" w:before="70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1. По д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ру Исполнитель обязуется по заданию Заказчика оказать услуги, указанные в п.  1.2 настоящего договора, а Заказчик обязуется принять и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тить заявленные услуги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auto" w:line="360" w:before="12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полнитель обязуется оказать следующие услуги: 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auto" w:line="360" w:before="12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экспертиза промышленной безопасности смесителей С-5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нуемые в дальнейшем "Услуги"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auto" w:line="360" w:before="12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слуга включает в себя: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auto" w:line="360" w:before="12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роведение экспертизы промышленной безопасности на смесители С-5 (2 шт.);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auto" w:line="360" w:before="12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дача экспертного заключения в Ростехнадзор для утверждения;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auto" w:line="360" w:before="12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лучение заключения из Ростехнадз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рок выполнения услуг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ок выполнения услуг ____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дней с момента поступления суммы, предусмотренной в п. 4.1, на счет Исполн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Датой оказания услуги считается дата передачи подписанного Заказчиком акта сдачи-приемки выполненных работ (Услуг)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Исполни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орядок сдачи-приемки оказанных Услуг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.1. По факту исполнения Услуг Исполнитель предоставляет Заказчику акт сдачи-приемки оказанных Услуг (далее «Акт»)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3.2.  В течение  3 (Трех) дней с момента получения от  Исполнителя Акта  Заказчик обязан   его подписать   и передать Исполнителю, либо представить письменный  отказ от приемки Услуг  с перечнем недоработок.  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3.3. В случае не предоставления письменных возражений со стороны Заказчика, Услуги считаются принятыми  по истечении 5 (Пяти)  дней с момента получения Заказчиком  Акта, а в случае  направления  Акта заказным письмом с описью вложения  по адресу, указанному в Договоре - по истечении 14 (Четырнадцати) дней с момента направления заказного письма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5" w:leader="none"/>
        </w:tabs>
        <w:spacing w:lineRule="auto" w:line="360" w:before="5" w:after="0"/>
        <w:ind w:left="284" w:right="-11" w:hanging="284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Цена Услуг и порядок оплаты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4.1. Вознаграждение за оказанные по настоящему договору Услуги составляет___________________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рублей,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м числе НДС 18 % _______________________рублей (                                          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2. Оплата производится Заказчиком путем 50% предоплаты и оплаты 50% стоимости услуг после их исполнения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4.3. Оплата осуществляется путем  перечисления денежных средств  на расчетный счет Исполнителя, указанный в реквизитах Договора. 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5.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14" w:after="0"/>
        <w:ind w:left="284" w:right="-11" w:hanging="284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5.1. Исполнитель обязан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14" w:after="0"/>
        <w:ind w:left="284" w:right="-11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1.1. оказать Услуги в установленный срок и с надлежащим качеств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14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1.2. передать Акт Заказчи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течение 5 (пяти) рабочих дней с момента оказания Услуг, а также все проекты, экспертные заключения, планы, результаты исследований и разработок, а также документы которые были получены и разработаны Исполнителем в процессе оказания услуг Заказчику указанных в п.1.2 настоящего договора,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14" w:after="0"/>
        <w:ind w:left="284" w:right="-11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1.3. безвозмездно устранить по требованию Заказчика все выявленные недостатки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14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казанных услуг, если в процессе оказания услуг Исполнитель допустил отступление от условий договор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14" w:after="0"/>
        <w:ind w:left="284" w:right="-11" w:hanging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5.2. Исполнитель вправе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14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2.1.привлекать  к оказанию услуг третьих лиц, за свой счет и с полной ответственностью за действия третьих лиц,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14" w:after="0"/>
        <w:ind w:left="284" w:right="-11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>приостановить выдачу экспертного заключ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 выявлении </w:t>
      </w:r>
      <w:r>
        <w:rPr>
          <w:rFonts w:cs="Times New Roman" w:ascii="Times New Roman" w:hAnsi="Times New Roman"/>
          <w:sz w:val="24"/>
          <w:szCs w:val="24"/>
        </w:rPr>
        <w:t>нарушений (несоответствий) требований санитарного законодательства, уведомив об этом заказчика в течение установленного срока выполнения услуг, до момента их устранения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2.3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оказать Услуги   досрочно.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5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3.Заказчик обязан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55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3.1. оплатить   и принять оказанные услуги в соответствии с условиями Договора,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5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3.2. передать Исполнителю необходимую для оказания Услуг информацию/продукцию/документацию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 w:before="19" w:after="0"/>
        <w:ind w:left="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5.4. Заказчик имеет пра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ать информацию о ходе  и качестве оказываемых Услуг, не вмешиваясь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еятельность Исполнителя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.Ответственность сторон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1. За неисполнение/ненадлежащее исполнение своих обязательств по Договору Стороны несут ответственность в соответствии с действующим Россий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2. Оплата неустойки не освобождает Исполнителя и Заказчика от выполнения своих  обязательств или устранения нарушений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/>
        <w:ind w:left="284" w:right="-11" w:hanging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3. В случае неисполнения или ненадлежащего исполнения Сторонами  обязательств по Договору, виновная сторона обязана возместить все убытки другой Стороне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7.Порядок разрешения споров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 w:before="5" w:after="0"/>
        <w:ind w:left="284" w:right="-11" w:hanging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1. Споры и разногласия, которые могут возникнуть при исполнении настоящего договора, разрешаются путем переговоров межд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ронами. Срок ответа на претензию-10 (Десять) дней. При не достижении согласия спор передается на рассмотрение суда общей юрисдикции, Арбитражного суда Санкт-Петербурга и Ленинградской области в соответствии с правилами подведомственности и подсудности, предусмотренными действующим законодательств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 w:before="5" w:after="0"/>
        <w:ind w:left="284" w:right="-11" w:hanging="284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8. Прочие положения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 w:before="5" w:after="0"/>
        <w:ind w:left="284" w:right="-11" w:hanging="284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1. Во всех  случаях, не урегулированных условиями Договора,  Стороны руководствуются нормами  действующего  законодательства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8.2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ставлен в двух экземплярах на русском языке.  Оба экземпляра идентичны и имеют одинаковую силу. У каждой из Сторон находится  по одному  экземпляру.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auto" w:line="360"/>
        <w:ind w:left="284" w:right="-1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 xml:space="preserve"> Стороны установили, что факсимильные копии настоящего Договора и документов имеют полную юридическую силу до обмена оригиналам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" w:after="0"/>
        <w:ind w:left="284" w:right="-11" w:hanging="28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14" w:after="0"/>
        <w:ind w:left="284" w:right="-11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14" w:after="0"/>
        <w:ind w:left="284" w:right="-11"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казчи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полнитель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Завод имени Мороз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79, Ленинградская область, Всеволожский район, п. им. Морозова, ул. Чекалова д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502810918000000166в Филиале ОПЕРУ ОАО Банк ВТБ в Санкт-Петербурге 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7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7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75076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030096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7035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24" w:leader="none"/>
          <w:tab w:val="left" w:pos="1416" w:leader="none"/>
          <w:tab w:val="left" w:pos="2124" w:leader="none"/>
          <w:tab w:val="left" w:pos="641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ЗАКАЗЧИК</w:t>
        <w:tab/>
        <w:t>ИСПОЛНИТЕ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/</w:t>
      </w:r>
      <w:r>
        <w:rPr>
          <w:b/>
          <w:sz w:val="24"/>
          <w:szCs w:val="24"/>
        </w:rPr>
        <w:t xml:space="preserve"> Джуманиязов В.Я</w:t>
      </w:r>
      <w:r>
        <w:rPr>
          <w:sz w:val="24"/>
          <w:szCs w:val="24"/>
        </w:rPr>
        <w:t xml:space="preserve"> /</w:t>
        <w:tab/>
        <w:t xml:space="preserve">                 ________________/______________/                 </w:t>
      </w:r>
    </w:p>
    <w:p>
      <w:pPr>
        <w:pStyle w:val="Normal"/>
        <w:tabs>
          <w:tab w:val="clear" w:pos="720"/>
          <w:tab w:val="left" w:pos="177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Heading4"/>
        <w:spacing w:lineRule="auto" w:line="360"/>
        <w:ind w:left="284" w:right="-1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45" w:right="8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8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7"/>
        </w:tabs>
        <w:ind w:left="36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34"/>
        </w:tabs>
        <w:ind w:left="73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08"/>
        </w:tabs>
        <w:ind w:left="110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15"/>
        </w:tabs>
        <w:ind w:left="11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82"/>
        </w:tabs>
        <w:ind w:left="148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89"/>
        </w:tabs>
        <w:ind w:left="14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96"/>
        </w:tabs>
        <w:ind w:left="1496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outlineLvl w:val="3"/>
    </w:pPr>
    <w:rPr>
      <w:b/>
      <w:bCs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0:00Z</dcterms:created>
  <dc:creator>Max</dc:creator>
  <dc:description/>
  <dc:language>en-US</dc:language>
  <cp:lastModifiedBy>33</cp:lastModifiedBy>
  <cp:lastPrinted>2009-05-05T11:27:00Z</cp:lastPrinted>
  <dcterms:modified xsi:type="dcterms:W3CDTF">2012-03-20T08:30:00Z</dcterms:modified>
  <cp:revision>3</cp:revision>
  <dc:subject/>
  <dc:title>Договор № 114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EMODIR</vt:lpwstr>
  </property>
  <property fmtid="{D5CDD505-2E9C-101B-9397-08002B2CF9AE}" pid="3" name="Адрес экспертизы">
    <vt:lpwstr>СПб, Дачный пр., дом 9, корп. 1, лит. А, часть помещения 1-H</vt:lpwstr>
  </property>
  <property fmtid="{D5CDD505-2E9C-101B-9397-08002B2CF9AE}" pid="4" name="В лице (ФИО в им.п)">
    <vt:lpwstr>Максимова Л.Н.</vt:lpwstr>
  </property>
  <property fmtid="{D5CDD505-2E9C-101B-9397-08002B2CF9AE}" pid="5" name="В лице (ФИО в род.п)">
    <vt:lpwstr>Максимовой Л.Н.</vt:lpwstr>
  </property>
  <property fmtid="{D5CDD505-2E9C-101B-9397-08002B2CF9AE}" pid="6" name="В лице (ФИО)">
    <vt:lpwstr>[В лице (ФИО)]</vt:lpwstr>
  </property>
  <property fmtid="{D5CDD505-2E9C-101B-9397-08002B2CF9AE}" pid="7" name="В лице (должность в им.п)">
    <vt:lpwstr>генеральный директор</vt:lpwstr>
  </property>
  <property fmtid="{D5CDD505-2E9C-101B-9397-08002B2CF9AE}" pid="8" name="В лице (должность в род.п)">
    <vt:lpwstr>генерального директора</vt:lpwstr>
  </property>
  <property fmtid="{D5CDD505-2E9C-101B-9397-08002B2CF9AE}" pid="9" name="В лице (должность)">
    <vt:lpwstr>[В лице (должность)]</vt:lpwstr>
  </property>
  <property fmtid="{D5CDD505-2E9C-101B-9397-08002B2CF9AE}" pid="10" name="Дата подписания">
    <vt:lpwstr>12.03.2012</vt:lpwstr>
  </property>
  <property fmtid="{D5CDD505-2E9C-101B-9397-08002B2CF9AE}" pid="11" name="Количество дней">
    <vt:lpwstr>14</vt:lpwstr>
  </property>
  <property fmtid="{D5CDD505-2E9C-101B-9397-08002B2CF9AE}" pid="12" name="На основании">
    <vt:lpwstr>Устава</vt:lpwstr>
  </property>
  <property fmtid="{D5CDD505-2E9C-101B-9397-08002B2CF9AE}" pid="13" name="Название экспертизы">
    <vt:lpwstr>по материалам перепланировка части нежилого помещения под ветеринарный кабинет</vt:lpwstr>
  </property>
  <property fmtid="{D5CDD505-2E9C-101B-9397-08002B2CF9AE}" pid="14" name="Номер">
    <vt:lpwstr>12433.1.1</vt:lpwstr>
  </property>
  <property fmtid="{D5CDD505-2E9C-101B-9397-08002B2CF9AE}" pid="15" name="Р*Заказчик...*БИК">
    <vt:lpwstr>044030829</vt:lpwstr>
  </property>
  <property fmtid="{D5CDD505-2E9C-101B-9397-08002B2CF9AE}" pid="16" name="Р*Заказчик...*Банк">
    <vt:lpwstr>ОАО "ИНКАСБАНК"</vt:lpwstr>
  </property>
  <property fmtid="{D5CDD505-2E9C-101B-9397-08002B2CF9AE}" pid="17" name="Р*Заказчик...*ИНН">
    <vt:lpwstr>7805227504</vt:lpwstr>
  </property>
  <property fmtid="{D5CDD505-2E9C-101B-9397-08002B2CF9AE}" pid="18" name="Р*Заказчик...*К/с">
    <vt:lpwstr>30101810800000000829</vt:lpwstr>
  </property>
  <property fmtid="{D5CDD505-2E9C-101B-9397-08002B2CF9AE}" pid="19" name="Р*Заказчик...*КПП">
    <vt:lpwstr>[КПП]</vt:lpwstr>
  </property>
  <property fmtid="{D5CDD505-2E9C-101B-9397-08002B2CF9AE}" pid="20" name="Р*Заказчик...*Р/с">
    <vt:lpwstr>40702810500010004968</vt:lpwstr>
  </property>
  <property fmtid="{D5CDD505-2E9C-101B-9397-08002B2CF9AE}" pid="21" name="Р*Заказчик...*Юрид. наименование">
    <vt:lpwstr>ООО Ветеринарная служба "Багира"</vt:lpwstr>
  </property>
  <property fmtid="{D5CDD505-2E9C-101B-9397-08002B2CF9AE}" pid="22" name="Р*Заказчик...*Юридический адрес">
    <vt:lpwstr>198097, СПб, ул. Маршала Говорова, д. 29</vt:lpwstr>
  </property>
  <property fmtid="{D5CDD505-2E9C-101B-9397-08002B2CF9AE}" pid="23" name="Сумма">
    <vt:lpwstr>17000</vt:lpwstr>
  </property>
</Properties>
</file>