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П «Завод имени Мороз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и общей стоимости договоров, заключенных по результат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чных процедур, проведенных в период с 01.05.2012 по 31.05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>
          <w:trHeight w:val="6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на конкурсной основ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закуп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упка, сведения о которой составляет государственную тайну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71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6505,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802,7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ричине несостоявшихся конкурентных закупочных процедур: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97,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3:00Z</dcterms:created>
  <dc:creator>Илья Голосов</dc:creator>
  <dc:description/>
  <cp:keywords/>
  <dc:language>en-US</dc:language>
  <cp:lastModifiedBy>golosov</cp:lastModifiedBy>
  <cp:lastPrinted>2012-06-09T15:58:00Z</cp:lastPrinted>
  <dcterms:modified xsi:type="dcterms:W3CDTF">2012-06-09T13:53:00Z</dcterms:modified>
  <cp:revision>10</cp:revision>
  <dc:subject/>
  <dc:title/>
</cp:coreProperties>
</file>